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61060</wp:posOffset>
                </wp:positionV>
                <wp:extent cx="726186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6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4615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87764" b="85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ast Invicta Amateur Swimming Associ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78.6pt;mso-wrap-distance-left:9.05pt;mso-wrap-distance-right:9.05pt;mso-wrap-distance-top:0pt;mso-wrap-distance-bottom:0pt;margin-top:-6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9039" w:type="dxa"/>
                        <w:jc w:val="left"/>
                        <w:tblInd w:w="6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5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94615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87764" b="85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ast Invicta Amateur Swimming Associ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rPr>
          <w:b/>
          <w:b/>
          <w:color w:val="FF0000"/>
        </w:rPr>
      </w:pPr>
      <w:r>
        <w:rPr>
          <w:b/>
          <w:sz w:val="32"/>
          <w:szCs w:val="32"/>
        </w:rPr>
        <w:t xml:space="preserve">INDIVIDUAL ENTRY FORM - </w:t>
      </w:r>
      <w:r>
        <w:rPr>
          <w:b/>
          <w:color w:val="FF0000"/>
        </w:rPr>
        <w:t>(Club use only - do not return to EI)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</w:rPr>
      </w:pPr>
      <w:r>
        <w:rPr>
          <w:b/>
          <w:sz w:val="22"/>
          <w:szCs w:val="22"/>
        </w:rPr>
        <w:t xml:space="preserve">PLEASE PRINT USING CAPITALS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472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3pt;width:3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30175</wp:posOffset>
                </wp:positionV>
                <wp:extent cx="457200" cy="346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25pt;width:35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130175</wp:posOffset>
                </wp:positionV>
                <wp:extent cx="24574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10.25pt;width:1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E/Open                FEMALE                  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</w:tabs>
        <w:ind w:left="-12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12382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45pt;width:9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45pt" to="181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ATE OF BIRTH</w:t>
        <w:tab/>
        <w:t xml:space="preserve">       Age at end of year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400300" cy="34353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440"/>
                          <a:chOff x="0" y="0"/>
                          <a:chExt cx="240048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pt;width:189pt;height:27.05pt" coordorigin="2340,122" coordsize="3780,541">
                <v:rect id="shape_0" fillcolor="white" stroked="t" o:allowincell="f" style="position:absolute;left:2340;top:123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122" to="288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2" to="342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2" to="396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2" to="450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22" to="504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" to="558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22" to="612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/>
          <w:sz w:val="28"/>
          <w:szCs w:val="28"/>
        </w:rPr>
        <w:t xml:space="preserve">REGISTRATION NO   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  <w:t>Note:  Competitors in Group A must be 25 years or over on the date of the Championships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  <w:t>Please submit your entry times for your chosen events below: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Times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number of entries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at £5          £</w:t>
      </w:r>
      <w:r>
        <w:rPr>
          <w:sz w:val="28"/>
          <w:szCs w:val="28"/>
        </w:rPr>
        <w:t xml:space="preserve">…………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ies must be received by   </w:t>
      </w:r>
      <w:r>
        <w:rPr>
          <w:b/>
          <w:color w:val="FF0000"/>
          <w:sz w:val="28"/>
          <w:szCs w:val="28"/>
        </w:rPr>
        <w:t xml:space="preserve"> ??? FOR YOUR CLUB TO USE INTERNALLY!!!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Cs/>
        </w:rPr>
        <w:t xml:space="preserve">The Female category is for birth sex females in accordance with Swim England’s Transgender and Non-Binary Competition Policy. By Entering the Female category a swimmer confirms that their birth sex is female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Cs/>
        </w:rPr>
      </w:pPr>
      <w:r>
        <w:rPr>
          <w:bCs/>
        </w:rPr>
        <w:t>Zoom and video photography may take place at this meet, and I understand that it as a condition of entering this competition that I agree to this. I am aware that my personal details will appear in a computer database used to run the meet and that the results will appear on the East Invicta and Swim England websites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  <w:t>Signed…………………………………………………………..Swimmer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/>
        </w:rPr>
        <w:t>This form should be returned to your club representative who is preparing the electronic entry file.</w:t>
      </w:r>
    </w:p>
    <w:sectPr>
      <w:type w:val="nextPage"/>
      <w:pgSz w:w="11906" w:h="16838"/>
      <w:pgMar w:left="1800" w:right="14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59:00Z</dcterms:created>
  <dc:creator>Dawn Hill</dc:creator>
  <dc:description/>
  <cp:keywords/>
  <dc:language>en-US</dc:language>
  <cp:lastModifiedBy>Scott Walker</cp:lastModifiedBy>
  <cp:lastPrinted>2011-09-12T16:05:00Z</cp:lastPrinted>
  <dcterms:modified xsi:type="dcterms:W3CDTF">2024-02-08T15:38:00Z</dcterms:modified>
  <cp:revision>4</cp:revision>
  <dc:subject/>
  <dc:title/>
</cp:coreProperties>
</file>